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05 сентября 2024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9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0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Полож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№ 336 от 10.03.2022  года «</w:t>
      </w:r>
      <w:r>
        <w:rPr>
          <w:color w:val="22272F"/>
          <w:sz w:val="28"/>
          <w:szCs w:val="28"/>
        </w:rPr>
        <w:t xml:space="preserve">Об особенностях организации и осуществления государственного контроля (надзора), муниципального контроля» </w:t>
      </w:r>
      <w:r>
        <w:rPr>
          <w:sz w:val="28"/>
          <w:szCs w:val="28"/>
        </w:rPr>
        <w:t>(ред. от 17.06.2024 года)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Собрания депутатов от 15 октября 2021 года № 151 «</w:t>
      </w:r>
      <w:r>
        <w:rPr>
          <w:color w:val="000000"/>
          <w:sz w:val="28"/>
          <w:szCs w:val="28"/>
        </w:rPr>
        <w:t>Об утверждении Положения о муниципальном жилищном контроле в Кужмарском сельском поселении</w:t>
      </w:r>
      <w:r>
        <w:rPr>
          <w:sz w:val="28"/>
          <w:szCs w:val="28"/>
        </w:rPr>
        <w:t>» (в редакции Решения от 26.11.2021 г. № 164, от 25.05.2022 г. № 207, от 26.12.2022 г. № 232, от 28.02.2023 г. № 245, от 23.05.2023 г. № 259, от 29.09.2023 г. № 276, от 01.11.2023 № 286, от 20.03.2024 г. № 319) (далее – Положение) следующие измене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Пункт 2.4.</w:t>
      </w:r>
      <w:r>
        <w:rPr>
          <w:sz w:val="28"/>
          <w:szCs w:val="28"/>
        </w:rPr>
        <w:t xml:space="preserve"> Положения дополнить абзацем третьим и четвертым следующего содержания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статьей 19 Федерального закона «О государственном контроле (надзоре) и муниципальном контроле в Российской Федерации»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, обеспечивающим переход на страницу в информационно-телекоммуникационной сети «Интернет»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дение профилактического визита, не предусматривающего возможность отказа от его проведения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, повлекшими невозможность проведения или завершения такого профилактического визита, инспектор составляет акт о невозможности проведения профилактического визита с указанием причин и информирует контролируемое лицо о невозможности проведения профилактического визита в порядке, предусмотренном частями 4 и 5 статьи 21 Федерального закона «О государственном контроле (надзоре) и муниципальном контроле в Российской Федерации». В этом случае уполномоченное должностное лицо контрольного (надзорного) органа вправе принять решение о проведении в отношении контролируемого лица такого же профилактического визита без предварительного уведомления контролируемого лица.»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8. Положения дополнить абзацем третьим следующего содержания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статьей 19 Федерального закона «О государственном контроле (надзоре) и муниципальном контроле в Российской Федерации»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, обеспечивающим переход на страницу в информационно-телекоммуникационной сети «Интернет»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8. Положения считать абзацем четвертым, абзац четвертый пункт 2.8. Положения считать абзацем пяты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от 15.10.2021 года № 152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в редакции Решений от 26.11.2021 г. № 165, от 25.05.2022 г. № 206, от 26.12.2022 № 232, от 28.02.2023 г. № 257, от 29.09.2023 г. № 277, от 01.11.2023 г. № 287, от 20.03.2024 г. № 320) (далее – Положение) следующие изменения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4. Положения дополнить абзацами третьим и четвертым следующего содержания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статьей 19 Федерального закона «О государственном контроле (надзоре) и муниципальном контроле в Российской Федерации»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, обеспечивающим переход на страницу в информационно-телекоммуникационной сети «Интернет»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дение профилактического визита, не предусматривающего возможность отказа от его проведения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, повлекшими невозможность проведения или завершения такого профилактического визита, инспектор составляет акт о невозможности проведения профилактического визита с указанием причин и информирует контролируемое лицо о невозможности проведения профилактического визита в порядке, предусмотренном частями 4 и 5 статьи 21 Федерального закона «О государственном контроле (надзоре) и муниципальном контроле в Российской Федерации». В этом случае уполномоченное должностное лицо контрольного (надзорного) органа вправе принять решение о проведении в отношении контролируемого лица такого же профилактического визита без предварительного уведомления контролируемого лица.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8. Положения дополнить абзацем третьим следующего содержания: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статьей 19 Федерального закона «О государственном контроле (надзоре) и муниципальном контроле в Российской Федерации»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, обеспечивающим переход на страницу в информационно-телекоммуникационной сети «Интернет»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2.8. Положения считать абзацем четвертым, абзац четвертый пункт 2.8. Положения считать абзацем пяты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Номер строки1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"/>
    <w:qFormat/>
    <w:rPr>
      <w:b/>
      <w:sz w:val="26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Пользователь</dc:creator>
  <dc:description/>
  <cp:keywords/>
  <dc:language>en-US</dc:language>
  <cp:lastModifiedBy>Пользователь</cp:lastModifiedBy>
  <cp:lastPrinted>2024-08-21T14:57:00Z</cp:lastPrinted>
  <dcterms:modified xsi:type="dcterms:W3CDTF">2024-09-09T12:37:00Z</dcterms:modified>
  <cp:revision>5</cp:revision>
  <dc:subject/>
  <dc:title/>
</cp:coreProperties>
</file>